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59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3-01-2024-001264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бутовского Марка Валерьевича, 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25.10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абутовского Марка Валер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абутовского Марка Валер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3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9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